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три точки А(3;3;-2), В(0;-2;-4), С(0;3;0)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(0;2;4). Скалярное произведение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эллипс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прямой, проходящей через точку М(-1;3) и образующий с осью ОХ угол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80" w:after="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fr-FR"/>
        </w:rPr>
        <w:t>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>+6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-3</w:t>
      </w:r>
      <w:r>
        <w:rPr>
          <w:rFonts w:cs="Arial" w:ascii="Arial" w:hAnsi="Arial"/>
          <w:lang w:val="fr-FR"/>
        </w:rPr>
        <w:t>x-y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x-y+4=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-x-y+2=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7 мужчин и 4 женщин, надо выбрать двух человек так, чтобы среди них была одна женщина и один мужчина. Число способов сделать это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6 белых и 4 черных шаров. Вынули два шара. Какова вероятность того, что оба шара белыем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ьми одинаковых карточках написаны соответственно числа 2, 4, 6, 7, 8, 11, 12 и13. Наудачу берутся две карточки. Определить вероятность того, что образованная из двух полученных чисел дробь сократима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2:00Z</dcterms:created>
  <dc:creator>svetlana</dc:creator>
  <dc:description/>
  <cp:keywords/>
  <dc:language>en-US</dc:language>
  <cp:lastModifiedBy>Admin</cp:lastModifiedBy>
  <dcterms:modified xsi:type="dcterms:W3CDTF">2012-01-16T09:20:00Z</dcterms:modified>
  <cp:revision>14</cp:revision>
  <dc:subject/>
  <dc:title>ТЗ № 1</dc:title>
</cp:coreProperties>
</file>